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април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иринаес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4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09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4-18T16:10:00Z</dcterms:modified>
  <cp:revision>3</cp:revision>
  <dc:subject/>
  <dc:title>informator_20170419.doc</dc:title>
</cp:coreProperties>
</file>